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LAURA ALICIA BRAVO SOT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COMUNICACIÓN SOCIAL 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DMINISTRACIÓN DE EMPRESAS TURÍST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TURISMO DE GOBIERNO DEL ESTADO (2008-2017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1:00Z</dcterms:created>
  <dc:creator>users</dc:creator>
  <dc:description/>
  <dc:language>en-US</dc:language>
  <cp:lastModifiedBy>ST-U36</cp:lastModifiedBy>
  <dcterms:modified xsi:type="dcterms:W3CDTF">2017-06-22T19:11:00Z</dcterms:modified>
  <cp:revision>3</cp:revision>
  <dc:subject/>
  <dc:title>NOMBRE COMPLETO</dc:title>
</cp:coreProperties>
</file>